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quest For a Net on Catalina Repea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quest should st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The type and duration and time of net to be conside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The purpose of the net, and topi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How will the repeater users benefit from the n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How will this net be organized , or format of the net (i.e. check in, topics to discuss,  round table discussion, etc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A copy of the script out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Who will run the net in the absence of the regular net contr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The names of 6 regular CARA users that will sponsor this n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nd the request to one of the board members for review at the next board meeting, if accepted Requestor will be invited to a board meeting to present his net to the board for a vot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36:00Z</dcterms:created>
  <dc:creator>dc</dc:creator>
  <dc:description/>
  <dc:language>en-US</dc:language>
  <cp:lastModifiedBy>dc</cp:lastModifiedBy>
  <dcterms:modified xsi:type="dcterms:W3CDTF">2012-04-07T19:22:00Z</dcterms:modified>
  <cp:revision>4</cp:revision>
  <dc:subject/>
  <dc:title>Request For a Net on Catalina Repeaters</dc:title>
</cp:coreProperties>
</file>